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INSTRUKCJA BH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PRZY OBSŁUDZE EKSPRESU DO K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I OGÓL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Do pracy z urządzeniem może przystąpić osoba, któ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eastAsia="SimSun;宋体"/>
        </w:rPr>
      </w:pPr>
      <w:r>
        <w:rPr/>
        <w:t>przeszła profilaktyczne badania lekarskie i przedłożyła orzeczenie lekarskie bez przeciwwskazań do prac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została przeszkolona wstępnie z zakresu bhp i ppoż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została zapoznana z niniejszą instrukcj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lang w:eastAsia="pl-PL"/>
        </w:rPr>
      </w:pPr>
      <w:r>
        <w:rPr>
          <w:b/>
        </w:rPr>
        <w:t>CZYNNOŚCI PRZED ROZPOCZĘCIEM PRA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sady bezpiecznej obsług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kspres do kawy powinien być zainstalowany i obsługiwany zgodnie instrukcj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eastAsia="pl-PL"/>
        </w:rPr>
        <w:t>Urządzenie powinno być ustawiony w miejscu o dobrej wentyl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kspres do kawy powinien być ustawiony w pobliżu łatwo dostępnego gniazdka zasilającego oraz z zachowaniem minimum 10 cm wolnej przestrzeni z tył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lang w:eastAsia="pl-PL"/>
        </w:rPr>
      </w:pPr>
      <w:r>
        <w:rPr>
          <w:b/>
        </w:rPr>
        <w:t>ZASADY BEZPIECZNEGO WYKONYWANIA PRACY</w:t>
      </w:r>
    </w:p>
    <w:p>
      <w:pPr>
        <w:pStyle w:val="Akapitzlist"/>
        <w:numPr>
          <w:ilvl w:val="0"/>
          <w:numId w:val="7"/>
        </w:numPr>
        <w:rPr>
          <w:rFonts w:eastAsia="Times New Roman"/>
          <w:lang w:eastAsia="pl-PL"/>
        </w:rPr>
      </w:pPr>
      <w:r>
        <w:rPr/>
        <w:t xml:space="preserve">Ekspres do kawy </w:t>
      </w:r>
      <w:r>
        <w:rPr>
          <w:rFonts w:eastAsia="Times New Roman"/>
          <w:lang w:eastAsia="pl-PL"/>
        </w:rPr>
        <w:t>może obsługiwać pracownik, który został dokładnie zapoznany z instrukcją obsług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czasie pracy nie wolno otwierać pokryw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dopuszczać, aby załączać ekspres do kawy, gdy nie ma w niej przygotowanych produktów do parzenia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żywać naczyń przeznaczonych do podawania w nich kawy lub herbaty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lang w:eastAsia="pl-PL"/>
        </w:rPr>
      </w:pPr>
      <w:r>
        <w:rPr>
          <w:b/>
        </w:rPr>
        <w:t>CZYNNOŚCI PO ZAKOŃCZENIU PRAC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kspres do kawy należy wyłączyć po zakończeniu pracy oraz gdy nastąpił zanik napięcia w sieci  podczas pra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kspres do kawy można wyłączyć z sieci wtedy, gdy nie odbywa się  parzenie kawy lub herbat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czas długiego przestoju (urlop, weekend) ekspres do kawy należy wyłączyć z sieci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I KOŃCOW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żdy zaistniały wypadek przy pracy należy zgłaszać przełożonem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dokonywać napraw urządzenia oraz regulacji przy instalacji elektrycznej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 pracy na urządzeniem stosować się ściśle do instrukcji użytkowania oraz instrukcji BHP do pracy z tym urządzenie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 zakończeniu pracy pamiętać o wyłączeniu ekspresu do kawy i pozostawieniu miejsca pracy w  należytej czystośc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y nieprzestrzegające przepisów BHP podlegają sankcjom dyscyplinarnym bądź karnym przewidzianym w przepisach o bezpieczeństwie i higienie pracy.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ind w:left="709" w:hanging="0"/>
        <w:rPr>
          <w:color w:val="000000"/>
        </w:rPr>
      </w:pPr>
      <w:r>
        <w:rPr>
          <w:color w:val="000000"/>
        </w:rPr>
        <w:t>ZATWIERDZIŁ: …………………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36" w:top="1645" w:footer="936" w:bottom="1645"/>
      <w:pgBorders w:display="allPages" w:offsetFrom="text">
        <w:top w:val="thickThinMediumGap" w:sz="48" w:space="3276" w:color="FFFF00"/>
        <w:left w:val="thickThinMediumGap" w:sz="48" w:space="35" w:color="FFFF00"/>
        <w:bottom w:val="thinThickMediumGap" w:sz="48" w:space="3276" w:color="FFFF00"/>
        <w:right w:val="thinThickMediumGap" w:sz="48" w:space="35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533" w:after="0"/>
      <w:ind w:left="5" w:hanging="0"/>
      <w:outlineLvl w:val="0"/>
    </w:pPr>
    <w:rPr>
      <w:rFonts w:ascii="Times New Roman" w:hAnsi="Times New Roman" w:eastAsia="Times New Roman" w:cs="Times New Roman"/>
      <w:b/>
      <w:bCs/>
      <w:sz w:val="24"/>
      <w:szCs w:val="25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0:00Z</dcterms:created>
  <dc:creator/>
  <dc:description/>
  <cp:keywords/>
  <dc:language>en-US</dc:language>
  <cp:lastModifiedBy/>
  <dcterms:modified xsi:type="dcterms:W3CDTF">2018-08-29T13:09:00Z</dcterms:modified>
  <cp:revision>1</cp:revision>
  <dc:subject/>
  <dc:title/>
</cp:coreProperties>
</file>